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07"/>
        <w:gridCol w:w="3889"/>
      </w:tblGrid>
      <w:tr>
        <w:trPr/>
        <w:tc>
          <w:tcPr>
            <w:tcW w:w="396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ns@nalog.gov.b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71, 229 71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ns@nalog.gov.by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678"/>
      </w:tblGrid>
      <w:tr>
        <w:trPr>
          <w:trHeight w:val="69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8.10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-2-13/029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80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  ад 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spacing w:lineRule="exact" w:line="280"/>
              <w:ind w:left="-119" w:right="-261" w:firstLine="44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15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ции Министерства по налогам и сборам Республики Беларусь по областям и                        г. Минс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auto" w:line="36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разъяснении по налогу на прибыль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09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140" w:firstLine="709"/>
        <w:rPr>
          <w:szCs w:val="30"/>
        </w:rPr>
      </w:pPr>
      <w:r>
        <w:rPr>
          <w:szCs w:val="30"/>
        </w:rPr>
        <w:t>Министерство по налогам и сборам по вопросу учета при налогообложении прибыли расходов, связанных с разработкой предпроектной (прединвестиционной) документации по строительству объектов, понесенных до получения разрешительной документации на их строительство, которые в соответствии с законодательством не относятся в бухгалтерском учете на счет 08 «Вложения в долгосрочные активы», разъясняет следующее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В соответствии с пунктом 1 статьи 169 Налогового кодекса Республики Беларусь (далее – НК) затратами, учитываемыми при налогообложении, признаются экономически обоснованные затраты, связанные с производством и (или) реализацией товаров (работ, услуг), имущественных прав, определяемые на основании документов бухгалтерского учета (при необходимости посредством проведения расчетных корректировок к данным бухгалтерского учета в рамках ведения налогового учета)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9"/>
          <w:szCs w:val="29"/>
        </w:rPr>
        <w:t>Следовательно, основным критерием для включения тех или иных расходов в состав затрат, учитываемых при налогообложении, является их связь с процессом производства и реализации товаров (работ, услуг), имущественных прав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Пунктом 1 статьи 175 НК предусмотрено, что внереализационными расходами признаются расходы, потери, убытки, произведенные плательщиком для осуществления своей деятельности и непосредственно не связанные с производством и реализацией товаров (работ, услуг), имущественных прав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еречень внереализационных расходов не является закрытым и в соответствии с подпунктом 3.52 пункта 3 статьи 175 НК в состав внереализационных расходов включаются другие расходы, потери, убытки плательщика при осуществлении своей деятельности, непосредственно не связанные с производством и реализацией товаров (работ, услуг), имущественных прав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9"/>
          <w:szCs w:val="29"/>
        </w:rPr>
        <w:t>С учетом изложенного, полагаем возможным расходы, связанные с разработкой предпроектной (прединвестиционной) документации по строительству объектов, предполагаемых для использования в предпринимательской деятельности, понесенные до получения разрешительной документации на их строительство, включить в состав внереализационных расходов на основании норм подпункта 3.52 пункта 3 статьи 175 Н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С.В.Есь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80" w:after="0"/>
      <w:ind w:hanging="200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1:00Z</dcterms:created>
  <dc:creator>Филипчик Ирина Павловна</dc:creator>
  <dc:description/>
  <cp:keywords/>
  <dc:language>en-US</dc:language>
  <cp:lastModifiedBy>Дедюля Тамара Михайловна</cp:lastModifiedBy>
  <cp:lastPrinted>2024-10-18T14:22:00Z</cp:lastPrinted>
  <dcterms:modified xsi:type="dcterms:W3CDTF">2024-10-18T15:11:00Z</dcterms:modified>
  <cp:revision>2</cp:revision>
  <dc:subject/>
  <dc:title/>
</cp:coreProperties>
</file>